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85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98550"/>
                                  <wp:effectExtent l="0" t="0" r="0" b="0"/>
                                  <wp:docPr id="2" name="55eD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5eD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gne de la 55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98550"/>
                            <wp:effectExtent l="0" t="0" r="0" b="0"/>
                            <wp:docPr id="3" name="55eD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5eD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igne de la 55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20"/>
        </w:rPr>
      </w:pPr>
      <w:r>
        <w:rPr>
          <w:rFonts w:cs="Arial" w:ascii="Arial" w:hAnsi="Arial"/>
          <w:b/>
          <w:bCs/>
          <w:color w:val="0000FF"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20"/>
        </w:rPr>
        <w:t>55</w:t>
      </w:r>
      <w:r>
        <w:rPr>
          <w:rFonts w:cs="Arial" w:ascii="Arial" w:hAnsi="Arial"/>
          <w:b/>
          <w:bCs/>
          <w:color w:val="0000FF"/>
          <w:sz w:val="32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32"/>
          <w:szCs w:val="20"/>
        </w:rPr>
        <w:t xml:space="preserve"> division d’infanterie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au 13-14 mai 1940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( 2</w:t>
      </w:r>
      <w:r>
        <w:rPr>
          <w:rFonts w:cs="Arial" w:ascii="Arial" w:hAnsi="Arial"/>
          <w:b/>
          <w:bCs/>
          <w:color w:val="0000FF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Cs w:val="20"/>
        </w:rPr>
        <w:t xml:space="preserve"> Armée , Xe Corps d’Armée, Général Gransard )</w:t>
      </w:r>
      <w:r>
        <w:rPr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réservistes de classes anciennes, très mal instruits . 4% d'officiers d'active 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armement incomplet , pas de canon de 25 dans les RI 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déficit en matériel de topographie et d'observati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déficit en matériel d'habilleme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approvisionnements incomplet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malgré les efforts pour améliorer l'instruction ( envoi des régiments dans la zone arrière du CA ) celle ci reste rudimentai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Au 10 mai 40 , les unités sont a 80 ou 85%de leur effectifs théoriques ( nombreux permissionnaires ) . La dotation en mines antichar n'est pas réalisée . L'armement en canons antichars de 25mm est incomplet au 147e RIF et au 11e BM , et inexistant dans les régiments organiques de la division 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</wp:posOffset>
                </wp:positionV>
                <wp:extent cx="1607185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2356485"/>
                                  <wp:effectExtent l="0" t="0" r="0" b="0"/>
                                  <wp:docPr id="5" name="lafonta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fonta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l Lafont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07.7pt;mso-wrap-distance-left:9.05pt;mso-wrap-distance-right:9.05pt;mso-wrap-distance-top:0pt;mso-wrap-distance-bottom:0pt;margin-top: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2356485"/>
                            <wp:effectExtent l="0" t="0" r="0" b="0"/>
                            <wp:docPr id="6" name="lafonta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afonta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énéral Lafon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mandement de la division : Général de brigade Lafontain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hef d’état major : Lieutenant colonel Lallemand de Liocour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INFANTERI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mandant d’infanterie divisionnaire : Colonel Chalig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213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égiment d’infanterie : Lieutenant colonel Labarth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Ie Bataillon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3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Compagnie de pionnier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giment de série B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s de canons antichars dans le R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ffectifs au 10 mai : 76 officiers et 3081 homm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370965" cy="1397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96670"/>
                                  <wp:effectExtent l="0" t="0" r="0" b="0"/>
                                  <wp:docPr id="8" name="295e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95e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0.05pt;mso-wrap-distance-left:9.05pt;mso-wrap-distance-right:9.05pt;mso-wrap-distance-top:0pt;mso-wrap-distance-bottom:0pt;margin-top: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96670"/>
                            <wp:effectExtent l="0" t="0" r="0" b="0"/>
                            <wp:docPr id="9" name="295eR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295eR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295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égiment d’Infanterie : Lieutenant colonel Dema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e Bataillon ( réduit a 300 hommes le 12 mai 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Ie Bataillon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4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Compagnie divisionnaire antichar ( 12 canons 25mm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giment de série B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s de canons antichar dans le R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ffectifs au 10 mai : 76 officiers et 3030 ho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1326515" cy="1419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329055"/>
                                  <wp:effectExtent l="0" t="0" r="0" b="0"/>
                                  <wp:docPr id="11" name="331e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31e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11.8pt;mso-wrap-distance-left:9.05pt;mso-wrap-distance-right:9.05pt;mso-wrap-distance-top:0pt;mso-wrap-distance-bottom:0pt;margin-top:7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329055"/>
                            <wp:effectExtent l="0" t="0" r="0" b="0"/>
                            <wp:docPr id="12" name="331eR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331eR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331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égiment d’Infanterie : Lieutenant colonel Lafo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giment de série B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s de canons antichar dans le 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254125" cy="1513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412240"/>
                                  <wp:effectExtent l="0" t="0" r="0" b="0"/>
                                  <wp:docPr id="14" name="147eR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147eR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9.15pt;mso-wrap-distance-left:9.05pt;mso-wrap-distance-right:9.05pt;mso-wrap-distance-top:0pt;mso-wrap-distance-bottom:0pt;margin-top:9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412240"/>
                            <wp:effectExtent l="0" t="0" r="0" b="0"/>
                            <wp:docPr id="15" name="147eR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147eR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ffectifs au 10 mai : 70 officiers et 2718 homme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tés rattachées 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147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egiment d’infanterie de Forteresse :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giment de série 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nviron 10 canons antichar dans le régime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ffectifs au 10 mai : 71 officiers et 2898 homme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11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Bataillon de Mitrailleur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69695" cy="1297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96340"/>
                                  <wp:effectExtent l="0" t="0" r="0" b="0"/>
                                  <wp:docPr id="17" name="11eB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11eB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2.1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96340"/>
                            <wp:effectExtent l="0" t="0" r="0" b="0"/>
                            <wp:docPr id="18" name="11eB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11eB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vec 6 canons de 25m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ataillon de série 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506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Compagnie Anticha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vec 6 canons de 25m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205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égiment d’Infanterie : Lieutenant colonel Montvignier-Mon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1256665" cy="16897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88770"/>
                                  <wp:effectExtent l="0" t="0" r="0" b="0"/>
                                  <wp:docPr id="20" name="205e%20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205e%20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33.05pt;mso-wrap-distance-left:9.05pt;mso-wrap-distance-right:9.05pt;mso-wrap-distance-top:0pt;mso-wrap-distance-bottom:0pt;margin-top:0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88770"/>
                            <wp:effectExtent l="0" t="0" r="0" b="0"/>
                            <wp:docPr id="21" name="205e%20R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205e%20R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e Batail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492375" cy="1943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650365"/>
                                  <wp:effectExtent l="0" t="0" r="0" b="0"/>
                                  <wp:docPr id="23" name="FCM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FCM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 FCM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53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650365"/>
                            <wp:effectExtent l="0" t="0" r="0" b="0"/>
                            <wp:docPr id="24" name="FCM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FCM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 FCM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Ie Bataill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giment de série B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BLIN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39825" cy="1358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244600"/>
                                  <wp:effectExtent l="0" t="0" r="0" b="0"/>
                                  <wp:docPr id="26" name="7eBC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7eBC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0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244600"/>
                            <wp:effectExtent l="0" t="0" r="0" b="0"/>
                            <wp:docPr id="27" name="7eBC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7eBC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139825" cy="11868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1085850"/>
                                  <wp:effectExtent l="0" t="0" r="0" b="0"/>
                                  <wp:docPr id="29" name="4eBC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4eBC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3.45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1085850"/>
                            <wp:effectExtent l="0" t="0" r="0" b="0"/>
                            <wp:docPr id="30" name="4eBC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4eBC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Bataillon de Chars de Combat : Commandant de Saint Serni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5 chars FCM36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Bataillon de Chars de Combat : Commandant Giordan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5 chars FCM36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ARTILLERI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mandant d’artillerie divisionnaire : Colonel Boud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45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égiment d’artillerie mixte divisionnaire : Colonel Moss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e groupe : 12 canons de 7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e groupe : 12 canons de 7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Ie groupe : 12 canons de 7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e groupe : 12 canons de 155C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0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Batterie divisionnaire antichar avec 8 canons de 47m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giment de série B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ffectifs au 10 mai : 2216 homme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5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Compagnie d’ouvriers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5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section de munitions hippomobile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25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section de munitions automobil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tés rattachées 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99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égiment d’artillerie de Forteresse 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e groupe : 12 canons de 7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Ie groupe : 12 canons de 7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giment de série 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I/78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égiment d’artillerie divisionnaire</w:t>
      </w:r>
      <w:r>
        <w:rPr>
          <w:rFonts w:cs="Arial" w:ascii="Arial" w:hAnsi="Arial"/>
          <w:color w:val="0000FF"/>
          <w:sz w:val="20"/>
          <w:szCs w:val="20"/>
        </w:rPr>
        <w:t> : 12 canons de 75 tractés ( série A 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605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Batterie anti-char</w:t>
      </w:r>
      <w:r>
        <w:rPr>
          <w:rFonts w:cs="Arial" w:ascii="Arial" w:hAnsi="Arial"/>
          <w:color w:val="0000FF"/>
          <w:sz w:val="20"/>
          <w:szCs w:val="20"/>
        </w:rPr>
        <w:t xml:space="preserve"> avec 8 canons de 47m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CAVALERI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56665" cy="15906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89710"/>
                                  <wp:effectExtent l="0" t="0" r="0" b="0"/>
                                  <wp:docPr id="32" name="GRDI%2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GRDI%2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5.2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89710"/>
                            <wp:effectExtent l="0" t="0" r="0" b="0"/>
                            <wp:docPr id="33" name="GRDI%2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GRDI%2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34" r="-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64</w:t>
      </w: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GRDI</w:t>
      </w:r>
      <w:r>
        <w:rPr>
          <w:rFonts w:cs="Arial" w:ascii="Arial" w:hAnsi="Arial"/>
          <w:color w:val="0000FF"/>
          <w:sz w:val="20"/>
          <w:szCs w:val="20"/>
        </w:rPr>
        <w:t> : Lieutenant colonel Mallet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Le 64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GRDI est détaché à la 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DLC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GENI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5/1 compagnie de sapeurs-mineur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5/2 compagnie de sapeurs-mineur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TRANSMISSION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5/81 compagnie télégraphiqu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5/82 compagnie radi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TRAI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5/5 compagnie hippomobil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55/5 compagnie automobil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INTENDANC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5/5 groupe d’exploitation divisionnai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SANTE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5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groupe sanitaire divisionnai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/>
      </w:pPr>
      <w:r>
        <w:rPr/>
        <w:t>CENTRE D’INSTRUCTION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5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Centre d’instruction divisionnai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rPr/>
      </w:pPr>
      <w:r>
        <w:rPr/>
        <w:t>Moyens de feu au 10 mai 194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- 39 canons de 25mm Antichar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4e CDAC/295e RI : une douzaine de canons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47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RIF : une dizaine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1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BM : une demi-douzaine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506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CAC : une demi douzaine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64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FF0000"/>
          <w:sz w:val="20"/>
          <w:szCs w:val="20"/>
        </w:rPr>
        <w:t xml:space="preserve"> GRDI : 4  ( est affecté a la 5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FF0000"/>
          <w:sz w:val="20"/>
          <w:szCs w:val="20"/>
        </w:rPr>
        <w:t xml:space="preserve"> DLC au 13 mai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- 19 canons de 47mm Antichar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605</w:t>
      </w:r>
      <w:r>
        <w:rPr>
          <w:rFonts w:cs="Arial" w:ascii="Arial" w:hAnsi="Arial"/>
          <w:color w:val="0000FF"/>
          <w:sz w:val="20"/>
          <w:szCs w:val="20"/>
          <w:vertAlign w:val="superscript"/>
          <w:lang w:val="de-DE"/>
        </w:rPr>
        <w:t>e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BAC : 8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10/45</w:t>
      </w:r>
      <w:r>
        <w:rPr>
          <w:rFonts w:cs="Arial" w:ascii="Arial" w:hAnsi="Arial"/>
          <w:color w:val="0000FF"/>
          <w:sz w:val="20"/>
          <w:szCs w:val="20"/>
          <w:vertAlign w:val="superscript"/>
          <w:lang w:val="de-DE"/>
        </w:rPr>
        <w:t>e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RAMD : 8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10/38e RAD : 3 ( n’est plus affecté a la 55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FF0000"/>
          <w:sz w:val="20"/>
          <w:szCs w:val="20"/>
        </w:rPr>
        <w:t xml:space="preserve"> DI le 13 mai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- 72 canons de 75 hippomobiles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45</w:t>
      </w:r>
      <w:r>
        <w:rPr>
          <w:rFonts w:cs="Arial" w:ascii="Arial" w:hAnsi="Arial"/>
          <w:color w:val="0000FF"/>
          <w:sz w:val="20"/>
          <w:szCs w:val="20"/>
          <w:vertAlign w:val="superscript"/>
          <w:lang w:val="de-DE"/>
        </w:rPr>
        <w:t>e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RAD : 36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99</w:t>
      </w:r>
      <w:r>
        <w:rPr>
          <w:rFonts w:cs="Arial" w:ascii="Arial" w:hAnsi="Arial"/>
          <w:color w:val="0000FF"/>
          <w:sz w:val="20"/>
          <w:szCs w:val="20"/>
          <w:vertAlign w:val="superscript"/>
          <w:lang w:val="de-DE"/>
        </w:rPr>
        <w:t>e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RAF : 24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II/38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FF0000"/>
          <w:sz w:val="20"/>
          <w:szCs w:val="20"/>
        </w:rPr>
        <w:t xml:space="preserve"> RAD : 12 (n’est plus affecté a la 55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FF0000"/>
          <w:sz w:val="20"/>
          <w:szCs w:val="20"/>
        </w:rPr>
        <w:t xml:space="preserve"> DI le 13 mai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- 12 canons de 75 tractés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I/78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RATTT : 1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- 24 canons de 155C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V/45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RAD : une douzaine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V/38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FF0000"/>
          <w:sz w:val="20"/>
          <w:szCs w:val="20"/>
        </w:rPr>
        <w:t xml:space="preserve"> RAD : une douzaine (n’est plus affecté a la 55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FF0000"/>
          <w:sz w:val="20"/>
          <w:szCs w:val="20"/>
        </w:rPr>
        <w:t xml:space="preserve"> DI le 13 mai 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Cs w:val="20"/>
      <w:u w:val="single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7:00Z</dcterms:created>
  <dc:creator>al</dc:creator>
  <dc:description/>
  <dc:language>en-US</dc:language>
  <cp:lastModifiedBy>al</cp:lastModifiedBy>
  <cp:lastPrinted>2007-07-27T13:29:00Z</cp:lastPrinted>
  <dcterms:modified xsi:type="dcterms:W3CDTF">2007-07-27T11:33:00Z</dcterms:modified>
  <cp:revision>6</cp:revision>
  <dc:subject/>
  <dc:title>55e division d’infanterie</dc:title>
</cp:coreProperties>
</file>